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广东省石油化工研究院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检验申请单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94.9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查询号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77920</wp:posOffset>
                </wp:positionV>
                <wp:extent cx="6515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9.6pt" to="503.95pt,28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73938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9.4pt" to="503.95pt,60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90140</wp:posOffset>
                </wp:positionV>
                <wp:extent cx="6515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8.2pt" to="503.95pt,1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371340</wp:posOffset>
                </wp:positionV>
                <wp:extent cx="6515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4.2pt" to="503.95pt,3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965700</wp:posOffset>
                </wp:positionV>
                <wp:extent cx="6515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1pt" to="503.95pt,39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47840</wp:posOffset>
                </wp:positionV>
                <wp:extent cx="6515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9.2pt" to="503.95pt,5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00</wp:posOffset>
                </wp:positionV>
                <wp:extent cx="6515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0pt" to="503.95pt,4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200400" cy="99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申请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邮编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254000</wp:posOffset>
                </wp:positionV>
                <wp:extent cx="2916555" cy="891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电话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0.2pt;mso-wrap-distance-left:9.05pt;mso-wrap-distance-right:9.05pt;mso-wrap-distance-top:0pt;mso-wrap-distance-bottom:0pt;margin-top:20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联系人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真电话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电子邮箱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6286500" cy="1201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样品名称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商标</w:t>
                            </w:r>
                            <w:r>
                              <w:rPr>
                                <w:sz w:val="24"/>
                              </w:rPr>
                              <w:t>（中、英文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检样品数量（个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样品状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格型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原产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产厂家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4.6pt;mso-wrap-distance-left:9.05pt;mso-wrap-distance-right:9.05pt;mso-wrap-distance-top:0pt;mso-wrap-distance-bottom:0pt;margin-top:8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样品名称</w:t>
                      </w:r>
                      <w:r>
                        <w:rPr>
                          <w:color w:val="0000FF"/>
                          <w:sz w:val="24"/>
                        </w:rPr>
                        <w:t>/</w:t>
                      </w:r>
                      <w:r>
                        <w:rPr>
                          <w:color w:val="0000FF"/>
                          <w:sz w:val="24"/>
                        </w:rPr>
                        <w:t>商标</w:t>
                      </w:r>
                      <w:r>
                        <w:rPr>
                          <w:sz w:val="24"/>
                        </w:rPr>
                        <w:t>（中、英文）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检样品数量（个）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样品状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格型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原产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4"/>
                        </w:rPr>
                        <w:t>生产厂家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332355</wp:posOffset>
                </wp:positionV>
                <wp:extent cx="6240780" cy="1089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检验项目及要求（或情况说明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5.8pt;mso-wrap-distance-left:9.05pt;mso-wrap-distance-right:9.05pt;mso-wrap-distance-top:0pt;mso-wrap-distance-bottom:0pt;margin-top:183.6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检验项目及要求（或情况说明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65220</wp:posOffset>
                </wp:positionV>
                <wp:extent cx="6172200" cy="693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收费情况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银行转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定期结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取报告交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预交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说明：预交费额为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，检验项目费用超出预交费时，本公司将电话通知申请人，征求意见后协商确定检验项目，有剩余的预交费将退回申请人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28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收费情况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银行转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定期结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取报告交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预交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（说明：预交费额为</w:t>
                      </w:r>
                      <w:r>
                        <w:rPr/>
                        <w:t>1000</w:t>
                      </w:r>
                      <w:r>
                        <w:rPr/>
                        <w:t>元，检验项目费用超出预交费时，本公司将电话通知申请人，征求意见后协商确定检验项目，有剩余的预交费将退回申请人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70400</wp:posOffset>
                </wp:positionV>
                <wp:extent cx="6172200" cy="990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检验后样品处理要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由委托方取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□由检验方处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6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检验报告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交付</w:t>
                            </w:r>
                            <w:r>
                              <w:rPr>
                                <w:sz w:val="24"/>
                              </w:rPr>
                              <w:t>方式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委托方自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□寄挂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□快递到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5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E-MIAL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□快递已付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（需付费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pt;mso-wrap-distance-left:9.05pt;mso-wrap-distance-right:9.05pt;mso-wrap-distance-top:0pt;mso-wrap-distance-bottom:0pt;margin-top:3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检验后样品处理要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□由委托方取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□由检验方处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6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其他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检验报告</w:t>
                      </w:r>
                      <w:r>
                        <w:rPr>
                          <w:color w:val="0000FF"/>
                          <w:sz w:val="24"/>
                        </w:rPr>
                        <w:t>交付</w:t>
                      </w:r>
                      <w:r>
                        <w:rPr>
                          <w:sz w:val="24"/>
                        </w:rPr>
                        <w:t>方式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□委托方自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□寄挂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□快递到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5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 xml:space="preserve">E-MIAL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传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□快递已付</w:t>
                      </w:r>
                      <w:r>
                        <w:rPr>
                          <w:color w:val="0000FF"/>
                          <w:sz w:val="24"/>
                        </w:rPr>
                        <w:t>（需付费</w:t>
                      </w:r>
                      <w:r>
                        <w:rPr>
                          <w:color w:val="0000FF"/>
                          <w:sz w:val="24"/>
                        </w:rPr>
                        <w:t>30</w:t>
                      </w:r>
                      <w:r>
                        <w:rPr>
                          <w:color w:val="0000FF"/>
                          <w:sz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5419725</wp:posOffset>
                </wp:positionV>
                <wp:extent cx="6301740" cy="1329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送检样品随附资料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外包装照片（正、背面各一张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产品说明书（含用途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MSDS</w:t>
                            </w:r>
                            <w:r>
                              <w:rPr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□生产工艺流程（含来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“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是必须提交的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04.65pt;mso-wrap-distance-left:9.05pt;mso-wrap-distance-right:9.05pt;mso-wrap-distance-top:0pt;mso-wrap-distance-bottom:0pt;margin-top:426.7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送检样品随附资料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外包装照片（正、背面各一张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产品说明书（含用途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MSDS</w:t>
                      </w:r>
                      <w:r>
                        <w:rPr>
                          <w:sz w:val="24"/>
                        </w:rPr>
                        <w:t>数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□生产工艺流程（含来源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其他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说明：“</w:t>
                      </w:r>
                      <w:r>
                        <w:rPr/>
                        <w:t>*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是必须提交的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946900</wp:posOffset>
                </wp:positionV>
                <wp:extent cx="6172200" cy="693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</w:rPr>
                              <w:t>商品备案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海关化验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□海关进出口商品数据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rPr/>
                            </w:pPr>
                            <w:r>
                              <w:rPr/>
                              <w:t>说明：商品资料在广州海关化验中心备案用于海关抽样时的快速检验参考；商品资料在海关进出口商品数据库备案，则作为内部资料在海关系统各业务部门共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.6pt;mso-wrap-distance-left:9.05pt;mso-wrap-distance-right:9.05pt;mso-wrap-distance-top:0pt;mso-wrap-distance-bottom:0pt;margin-top:54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</w:t>
                      </w:r>
                      <w:r>
                        <w:rPr>
                          <w:sz w:val="24"/>
                        </w:rPr>
                        <w:t>商品备案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□海关化验中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□海关进出口商品数据库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rPr/>
                      </w:pPr>
                      <w:r>
                        <w:rPr/>
                        <w:t>说明：商品资料在广州海关化验中心备案用于海关抽样时的快速检验参考；商品资料在海关进出口商品数据库备案，则作为内部资料在海关系统各业务部门共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739380</wp:posOffset>
                </wp:positionV>
                <wp:extent cx="6172200" cy="833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方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服务方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6pt;mso-wrap-distance-left:9.05pt;mso-wrap-distance-right:9.05pt;mso-wrap-distance-top:0pt;mso-wrap-distance-bottom:0pt;margin-top:609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方经办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服务方经办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623" w:footer="747" w:bottom="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Cs w:val="21"/>
      </w:rPr>
    </w:pPr>
    <w:r>
      <w:rPr/>
      <w:t>地址：广州市天河区棠下车陂西路</w:t>
    </w:r>
    <w:r>
      <w:rPr/>
      <w:t>318</w:t>
    </w:r>
    <w:r>
      <w:rPr/>
      <w:t>号石化院内</w:t>
    </w:r>
    <w:r>
      <w:rPr>
        <w:rFonts w:eastAsia="Times New Roman"/>
      </w:rPr>
      <w:t xml:space="preserve">             </w:t>
    </w:r>
    <w:r>
      <w:rPr>
        <w:szCs w:val="21"/>
      </w:rPr>
      <w:t>邮编：</w:t>
    </w:r>
    <w:r>
      <w:rPr>
        <w:szCs w:val="21"/>
      </w:rPr>
      <w:t xml:space="preserve">510665     </w:t>
    </w:r>
    <w:r>
      <w:rPr>
        <w:bCs/>
        <w:szCs w:val="21"/>
      </w:rPr>
      <w:t>E-mail</w:t>
    </w:r>
    <w:r>
      <w:rPr>
        <w:bCs/>
        <w:szCs w:val="21"/>
      </w:rPr>
      <w:t>：</w:t>
    </w:r>
    <w:hyperlink r:id="rId1">
      <w:r>
        <w:rPr>
          <w:rStyle w:val="InternetLink"/>
          <w:bCs/>
          <w:szCs w:val="21"/>
        </w:rPr>
        <w:t>shchsh@139.com</w:t>
      </w:r>
    </w:hyperlink>
  </w:p>
  <w:p>
    <w:pPr>
      <w:pStyle w:val="Foo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20-32373100,13247364736                            </w:t>
    </w:r>
    <w:r>
      <w:rPr>
        <w:szCs w:val="21"/>
      </w:rPr>
      <w:t>联系人：石超生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chsh@139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7:00Z</dcterms:created>
  <dc:creator>gz</dc:creator>
  <dc:description/>
  <cp:keywords/>
  <dc:language>en-US</dc:language>
  <cp:lastModifiedBy>user</cp:lastModifiedBy>
  <dcterms:modified xsi:type="dcterms:W3CDTF">2015-12-31T08:37:00Z</dcterms:modified>
  <cp:revision>2</cp:revision>
  <dc:subject/>
  <dc:title>铂丽化工科技有限公司</dc:title>
</cp:coreProperties>
</file>